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度巴彦淖尔市科技计划（高新技术领域）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研究方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向（指南代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G10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石墨、多晶硅、蓝宝石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生物基长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碳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二元酸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等新材料制备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研究方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向（指南代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G10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高性能复合材料制备技术研究与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二、新能源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20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氢能、风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储能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等利用技术研究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202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煤炭清洁高效利用技术研究与应用；二氧化碳减排及其高值化利用研发与示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20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碳捕集、利用与封存技术研究</w:t>
      </w:r>
      <w:r>
        <w:rPr>
          <w:rFonts w:ascii="仿宋_GB2312" w:hAnsi="仿宋_GB2312" w:cs="宋体;方正书宋_GBK" w:eastAsia="仿宋_GB2312"/>
          <w:b w:val="false"/>
          <w:bCs/>
          <w:sz w:val="32"/>
          <w:szCs w:val="32"/>
          <w:lang w:eastAsia="zh-CN"/>
        </w:rPr>
        <w:t>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204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色金属冶炼固体废弃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机废弃物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综合利用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205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矿山安全生产技术研究与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三、数字经济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30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基于</w:t>
      </w:r>
      <w:r>
        <w:rPr>
          <w:rFonts w:eastAsia="仿宋_GB2312" w:cs="Times New Roman;Nimbus Roman No9 L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大数据、物联网、云计算、工业互联网等信息技术与工业制造、医疗、交通运输等重点行业领域融合的研究与应用；产业链智慧管控关键技术研发与示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302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人工智能技术研究与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四、现代装备制造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40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端风机制造全产业链关键技术及关键配件产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高效太阳能光伏组件、</w:t>
      </w:r>
      <w:r>
        <w:rPr>
          <w:rFonts w:ascii="仿宋_GB2312" w:hAnsi="仿宋_GB2312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-SA"/>
        </w:rPr>
        <w:t>新型风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储能装置、风电场监控及风电控制系统辅助设备等关键技术研究与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五、冶金化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50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大宗固废高值化利用、可再生资源加工利用等关键技术研究与应用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502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有色金属探采选炼一体化和精细化加工、伴生贵金属提取、有价金属回收等关键技术研究与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六、生物医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841"/>
        <w:textAlignment w:val="auto"/>
        <w:rPr/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G60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生物合成药、生物兽药新产品开发及关键技术研究与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lineRule="exact" w:line="760"/>
      <w:ind w:left="28" w:firstLine="567"/>
      <w:outlineLvl w:val="1"/>
    </w:pPr>
    <w:rPr>
      <w:rFonts w:ascii="黑体" w:hAnsi="黑体" w:eastAsia="黑体" w:cs="Times New Roman;Nimbus Roman No9 L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0:00Z</dcterms:created>
  <dc:creator>user</dc:creator>
  <dc:description/>
  <dc:language>en-US</dc:language>
  <cp:lastModifiedBy>user</cp:lastModifiedBy>
  <cp:lastPrinted>2024-07-03T15:18:00Z</cp:lastPrinted>
  <dcterms:modified xsi:type="dcterms:W3CDTF">2024-07-03T15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