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  <w:lang w:val="en-US" w:eastAsia="zh-CN" w:bidi="ar"/>
        </w:rPr>
        <w:t>巴彦淖尔市农牧业重大科技创新成果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eastAsia="宋体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一、新品种（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项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成果名称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：国审春小麦巴麦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号选育及应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成果单位：巴彦淖尔市农牧业科学研究所、兆丰面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成果名称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none"/>
          <w:lang w:val="en-US" w:eastAsia="zh-CN"/>
        </w:rPr>
        <w:t>三瑞食葵系列新品种选育及成果转化推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成果单位：三瑞农业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新技术（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项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成果名称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：内蒙古河套灌区信息化关键技术开发与应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成果单位：内蒙古河套灌区水利发展中心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成果名称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：农区多羔肉羊选育及健康养殖技术集成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成果单位：巴彦淖尔市农牧业科学研究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所、内蒙古富川养殖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新产品（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项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成果名称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：一种从向日葵盘中同时提取果胶和蛋白质的方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成果单位：内蒙古康斯特生物科技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成果名称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：肉羊副产物生物技术深加工研究与产品开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成果单位：内蒙古草原鑫河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新装备（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项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成果名称：移动式黄河水直滤水肥一体化农业灌溉技术装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成果单位：内蒙古大博金田机械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spacing w:before="0" w:after="120"/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54:00Z</dcterms:created>
  <dc:creator>user</dc:creator>
  <dc:description/>
  <dc:language>en-US</dc:language>
  <cp:lastModifiedBy>忙石</cp:lastModifiedBy>
  <dcterms:modified xsi:type="dcterms:W3CDTF">2023-09-28T03:1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58761C3224BE58F942D1D16DC7DA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