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巴彦淖尔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科学技术研究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巴彦淖尔市科学技术研究所按照市委、政府的工作部署，全面落实《中华人民共和国政府信息公开条例》及自治区、市及科技局相关文件精神，充分利用巴彦淖尔市科学技术局网站、巴彦淖尔科技报等多种形式，及时主动向社会公布巴彦淖尔市科学技术研究所职能职责、工作动态等信息，同时加强信息公开工作组织领导。充分认识做好新时期政务公开工作的重要性，将政务公开工作任务纳入全年工作任务统筹安排部署。在《巴彦淖尔市科学技术研究所科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度目标管理考核办法》中，将政务公开（信息公开）、依法行政等列入考核指标，考核权重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。年内定期召开专题会议，研究、检查、落实工作措施，并解决实际问题。指定专人负责单位政务信息公开，办公室负责做好政务公开协调调度及信息收集、整理、审核工作，信息中心安排专人负责门户网站日常管理与维护，及时上传公开相关内容。分管领导对公开的政务信息进行落实跟踪检查管理，确保发布的信息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，巴彦淖尔市科学技术研究所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主要包括机构职能、工作动态、通知公告、“三公经费”、财务预决算等方面信息。对网站中机构概况、单位职责、机构设置等固定类栏目，内容变更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小时内及时更新；其他信息随时更新，做到了经常性工作定期公开，阶段性工作按时公开，临时性工作随时公开。通过多种渠道公开政府信息。为方便群众办事，凡事关干部群众切身利益、事关科技政务活动，不涉及保密范围内的都实行了上网公开，提高了工作的透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，巴彦淖尔市科学技术研究所没有收到书面公开政府信息的申请；政府信息公开无收费情况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，巴彦淖尔市科学技术研究所无被申请行政复议或被提起行政诉讼、行政申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243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922"/>
        <w:gridCol w:w="1952"/>
        <w:gridCol w:w="2039"/>
      </w:tblGrid>
      <w:tr>
        <w:trPr>
          <w:trHeight w:val="57" w:hRule="atLeast"/>
        </w:trPr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第二十条第（一）项</w:t>
            </w:r>
          </w:p>
        </w:tc>
      </w:tr>
      <w:tr>
        <w:trPr>
          <w:trHeight w:val="31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年制发件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年废止件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现行有效数</w:t>
            </w:r>
          </w:p>
        </w:tc>
      </w:tr>
      <w:tr>
        <w:trPr>
          <w:trHeight w:val="3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规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规范性文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第二十条第（五）项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年处理决定数量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行政许可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第二十条第（六）项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年处理决定数量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行政处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行政强制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第二十条第（八）项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年收费金额（单位：万元）</w:t>
            </w:r>
          </w:p>
        </w:tc>
      </w:tr>
      <w:tr>
        <w:trPr>
          <w:trHeight w:val="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行政事业性收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收到和处理政府信息公开申请情况</w:t>
      </w:r>
    </w:p>
    <w:tbl>
      <w:tblPr>
        <w:tblW w:w="8403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028"/>
        <w:gridCol w:w="13"/>
        <w:gridCol w:w="1935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4" w:hRule="atLeast"/>
        </w:trPr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总计</w:t>
            </w:r>
          </w:p>
        </w:tc>
      </w:tr>
      <w:tr>
        <w:trPr>
          <w:trHeight w:val="1566" w:hRule="atLeast"/>
        </w:trPr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社会公益组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法律服务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、本年新收政府信息公开申请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二、上年结转政府信息公开申请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三、本年度办理结果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一）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三）不予公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属于国家秘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8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其他法律行政法规禁止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危及“三安全一稳定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保护第三方合法权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属于三类内部事务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属于四类过程性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属于行政执法案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属于行政查询事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四）无法提供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机关不掌握相关政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没有现成信息需要另行制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补正后申请内容仍不明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）不予处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信访举报投诉类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重复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要求提供公开出版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无正当理由大量反复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六）其他处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其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七）总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四、结转下年度继续办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政府信息公开行政复议、行政诉讼情况</w:t>
      </w:r>
    </w:p>
    <w:tbl>
      <w:tblPr>
        <w:tblW w:w="8243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96"/>
        <w:gridCol w:w="553"/>
        <w:gridCol w:w="531"/>
        <w:gridCol w:w="496"/>
        <w:gridCol w:w="587"/>
        <w:gridCol w:w="542"/>
        <w:gridCol w:w="587"/>
        <w:gridCol w:w="543"/>
        <w:gridCol w:w="586"/>
        <w:gridCol w:w="564"/>
        <w:gridCol w:w="610"/>
        <w:gridCol w:w="576"/>
        <w:gridCol w:w="531"/>
        <w:gridCol w:w="566"/>
      </w:tblGrid>
      <w:tr>
        <w:trPr>
          <w:trHeight w:val="613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行政复议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行政诉讼</w:t>
            </w:r>
          </w:p>
        </w:tc>
      </w:tr>
      <w:tr>
        <w:trPr>
          <w:trHeight w:val="5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结果维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结果纠正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其他结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尚未审结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总计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未经复议直接起诉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复议后起诉</w:t>
            </w:r>
          </w:p>
        </w:tc>
      </w:tr>
      <w:tr>
        <w:trPr>
          <w:trHeight w:val="13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结果维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其他结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结果维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  <w:t>结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  <w:t>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总计</w:t>
            </w:r>
          </w:p>
        </w:tc>
      </w:tr>
      <w:tr>
        <w:trPr>
          <w:trHeight w:val="7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，巴彦淖尔市科学技术研究所政府信息公开工作推进有力、成效明显。但仍存在一些问题，主要是主要是信息公开数量相对较少；公开的内容和形式有待进一步丰富；政务信息公开的宣传力度还不够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，巴彦淖尔市科学技术研究所将，加强信息公开考核，完善信息公开工作流程，强化信息公开的主动性，制定工作规范，并抓好落实，提升政务公开标准化规范化水平，不断提升政府信息公开和政务服务水平，为促进政府职能转变，建立高效廉洁政府发挥作用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lang w:val="en-US" w:eastAsia="zh-CN" w:bidi="ar"/>
        </w:rPr>
        <w:t>年未收到政府信息依申请公开件，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user</cp:lastModifiedBy>
  <dcterms:modified xsi:type="dcterms:W3CDTF">2022-01-28T1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8822558F40E7A9A6B42EB6D0531B</vt:lpwstr>
  </property>
  <property fmtid="{D5CDD505-2E9C-101B-9397-08002B2CF9AE}" pid="3" name="KSOProductBuildVer">
    <vt:lpwstr>2052-11.8.2.9980</vt:lpwstr>
  </property>
</Properties>
</file>